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大标宋简体" w:hAnsi="方正大标宋简体" w:eastAsia="方正大标宋简体" w:cs="方正大标宋简体"/>
          <w:i w:val="false"/>
          <w:i w:val="false"/>
          <w:caps w:val="false"/>
          <w:smallCaps w:val="false"/>
          <w:color w:val="000000"/>
          <w:spacing w:val="0"/>
          <w:sz w:val="36"/>
          <w:szCs w:val="36"/>
        </w:rPr>
      </w:pPr>
      <w:r>
        <w:rPr>
          <w:rFonts w:ascii="方正大标宋简体" w:hAnsi="方正大标宋简体" w:cs="方正大标宋简体" w:eastAsia="方正大标宋简体"/>
          <w:i w:val="false"/>
          <w:caps w:val="false"/>
          <w:smallCaps w:val="false"/>
          <w:color w:val="000000"/>
          <w:spacing w:val="0"/>
          <w:sz w:val="36"/>
          <w:szCs w:val="36"/>
          <w:lang w:eastAsia="zh-CN"/>
        </w:rPr>
        <w:t>党员</w:t>
      </w:r>
      <w:r>
        <w:rPr>
          <w:rFonts w:ascii="方正大标宋简体" w:hAnsi="方正大标宋简体" w:cs="方正大标宋简体" w:eastAsia="方正大标宋简体"/>
          <w:i w:val="false"/>
          <w:caps w:val="false"/>
          <w:smallCaps w:val="false"/>
          <w:color w:val="000000"/>
          <w:spacing w:val="0"/>
          <w:sz w:val="36"/>
          <w:szCs w:val="36"/>
        </w:rPr>
        <w:t>干部应知应会</w:t>
      </w:r>
    </w:p>
    <w:p>
      <w:pPr>
        <w:pStyle w:val="Heading1"/>
        <w:keepNext w:val="false"/>
        <w:keepLines w:val="false"/>
        <w:widowControl/>
        <w:pBdr/>
        <w:spacing w:lineRule="atLeast" w:line="600" w:before="0" w:after="0"/>
        <w:ind w:left="0" w:right="0" w:hanging="0"/>
        <w:jc w:val="center"/>
        <w:rPr>
          <w:rFonts w:ascii="方正黑体简体" w:hAnsi="方正黑体简体" w:eastAsia="方正黑体简体" w:cs="方正黑体简体"/>
          <w:b w:val="false"/>
          <w:b w:val="false"/>
          <w:bCs/>
          <w:i w:val="false"/>
          <w:i w:val="false"/>
          <w:caps w:val="false"/>
          <w:smallCaps w:val="false"/>
          <w:color w:val="000000"/>
          <w:spacing w:val="0"/>
          <w:sz w:val="28"/>
          <w:szCs w:val="28"/>
          <w:lang w:eastAsia="zh-CN"/>
        </w:rPr>
      </w:pPr>
      <w:r>
        <w:rPr>
          <w:rFonts w:ascii="方正黑体简体" w:hAnsi="方正黑体简体" w:cs="方正黑体简体" w:eastAsia="方正黑体简体"/>
          <w:b w:val="false"/>
          <w:bCs/>
          <w:i w:val="false"/>
          <w:caps w:val="false"/>
          <w:smallCaps w:val="false"/>
          <w:color w:val="000000"/>
          <w:spacing w:val="0"/>
          <w:sz w:val="28"/>
          <w:szCs w:val="28"/>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一、经济建设方面</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特色社会主义进入新时代，我国社会主要矛盾已经转化为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的十九大报告指出，我国经济已由高速增长阶段转向高质量发展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党的十九大报告指出，建设现代化经济体系，必须把发展经济的着力点放在实体经济，把提高供给体系质量作为主攻方向，显著增强我国经济质量优势。</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两个一百年”奋斗目标：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时，全面建成小康社会；中华人民共和国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时，建成富强民主文明和谐美丽的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两个阶段”发展目标：从</w:t>
      </w:r>
      <w:r>
        <w:rPr>
          <w:rFonts w:eastAsia="仿宋_GB2312" w:cs="仿宋_GB2312" w:ascii="仿宋_GB2312" w:hAnsi="仿宋_GB2312"/>
          <w:sz w:val="28"/>
          <w:szCs w:val="28"/>
        </w:rPr>
        <w:t>2020</w:t>
      </w:r>
      <w:r>
        <w:rPr>
          <w:rFonts w:ascii="仿宋_GB2312" w:hAnsi="仿宋_GB2312" w:cs="仿宋_GB2312" w:eastAsia="仿宋_GB2312"/>
          <w:sz w:val="28"/>
          <w:szCs w:val="28"/>
        </w:rPr>
        <w:t>年到本世纪中叶分两个阶段来安排。第一个阶段，从</w:t>
      </w:r>
      <w:r>
        <w:rPr>
          <w:rFonts w:eastAsia="仿宋_GB2312" w:cs="仿宋_GB2312" w:ascii="仿宋_GB2312" w:hAnsi="仿宋_GB2312"/>
          <w:sz w:val="28"/>
          <w:szCs w:val="28"/>
        </w:rPr>
        <w:t>2020</w:t>
      </w:r>
      <w:r>
        <w:rPr>
          <w:rFonts w:ascii="仿宋_GB2312" w:hAnsi="仿宋_GB2312" w:cs="仿宋_GB2312" w:eastAsia="仿宋_GB2312"/>
          <w:sz w:val="28"/>
          <w:szCs w:val="28"/>
        </w:rPr>
        <w:t>年到</w:t>
      </w:r>
      <w:r>
        <w:rPr>
          <w:rFonts w:eastAsia="仿宋_GB2312" w:cs="仿宋_GB2312" w:ascii="仿宋_GB2312" w:hAnsi="仿宋_GB2312"/>
          <w:sz w:val="28"/>
          <w:szCs w:val="28"/>
        </w:rPr>
        <w:t>2035</w:t>
      </w:r>
      <w:r>
        <w:rPr>
          <w:rFonts w:ascii="仿宋_GB2312" w:hAnsi="仿宋_GB2312" w:cs="仿宋_GB2312" w:eastAsia="仿宋_GB2312"/>
          <w:sz w:val="28"/>
          <w:szCs w:val="28"/>
        </w:rPr>
        <w:t>年，在全面建成小康社会的基础上，再奋斗十五年，基本实现社会主义现代化。第二个阶段，从</w:t>
      </w:r>
      <w:r>
        <w:rPr>
          <w:rFonts w:eastAsia="仿宋_GB2312" w:cs="仿宋_GB2312" w:ascii="仿宋_GB2312" w:hAnsi="仿宋_GB2312"/>
          <w:sz w:val="28"/>
          <w:szCs w:val="28"/>
        </w:rPr>
        <w:t>2035</w:t>
      </w:r>
      <w:r>
        <w:rPr>
          <w:rFonts w:ascii="仿宋_GB2312" w:hAnsi="仿宋_GB2312" w:cs="仿宋_GB2312" w:eastAsia="仿宋_GB2312"/>
          <w:sz w:val="28"/>
          <w:szCs w:val="28"/>
        </w:rPr>
        <w:t>年到本世纪中叶，在基本实现现代化的基础上，再奋斗十五年，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带一路”是指丝绸之路经济带和</w:t>
      </w:r>
      <w:r>
        <w:rPr>
          <w:rFonts w:eastAsia="仿宋_GB2312" w:cs="仿宋_GB2312" w:ascii="仿宋_GB2312" w:hAnsi="仿宋_GB2312"/>
          <w:sz w:val="28"/>
          <w:szCs w:val="28"/>
        </w:rPr>
        <w:t>21</w:t>
      </w:r>
      <w:r>
        <w:rPr>
          <w:rFonts w:ascii="仿宋_GB2312" w:hAnsi="仿宋_GB2312" w:cs="仿宋_GB2312" w:eastAsia="仿宋_GB2312"/>
          <w:sz w:val="28"/>
          <w:szCs w:val="28"/>
        </w:rPr>
        <w:t>世纪海上丝绸之路。</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乡村振兴战略的总要求：产业兴旺、生态宜居、乡风文明、治理有效、生活富裕。</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实施乡村振兴战略的目标任务：到</w:t>
      </w:r>
      <w:r>
        <w:rPr>
          <w:rFonts w:eastAsia="仿宋_GB2312" w:cs="仿宋_GB2312" w:ascii="仿宋_GB2312" w:hAnsi="仿宋_GB2312"/>
          <w:sz w:val="28"/>
          <w:szCs w:val="28"/>
        </w:rPr>
        <w:t>2020</w:t>
      </w:r>
      <w:r>
        <w:rPr>
          <w:rFonts w:ascii="仿宋_GB2312" w:hAnsi="仿宋_GB2312" w:cs="仿宋_GB2312" w:eastAsia="仿宋_GB2312"/>
          <w:sz w:val="28"/>
          <w:szCs w:val="28"/>
        </w:rPr>
        <w:t>年，乡村振兴战略取得重要进展，制度框架和政策体系基本形成；到</w:t>
      </w:r>
      <w:r>
        <w:rPr>
          <w:rFonts w:eastAsia="仿宋_GB2312" w:cs="仿宋_GB2312" w:ascii="仿宋_GB2312" w:hAnsi="仿宋_GB2312"/>
          <w:sz w:val="28"/>
          <w:szCs w:val="28"/>
        </w:rPr>
        <w:t>2035</w:t>
      </w:r>
      <w:r>
        <w:rPr>
          <w:rFonts w:ascii="仿宋_GB2312" w:hAnsi="仿宋_GB2312" w:cs="仿宋_GB2312" w:eastAsia="仿宋_GB2312"/>
          <w:sz w:val="28"/>
          <w:szCs w:val="28"/>
        </w:rPr>
        <w:t>年，乡村振兴取得决定性进展，农业农村现代化基本实现；到</w:t>
      </w:r>
      <w:r>
        <w:rPr>
          <w:rFonts w:eastAsia="仿宋_GB2312" w:cs="仿宋_GB2312" w:ascii="仿宋_GB2312" w:hAnsi="仿宋_GB2312"/>
          <w:sz w:val="28"/>
          <w:szCs w:val="28"/>
        </w:rPr>
        <w:t>2050</w:t>
      </w:r>
      <w:r>
        <w:rPr>
          <w:rFonts w:ascii="仿宋_GB2312" w:hAnsi="仿宋_GB2312" w:cs="仿宋_GB2312" w:eastAsia="仿宋_GB2312"/>
          <w:sz w:val="28"/>
          <w:szCs w:val="28"/>
        </w:rPr>
        <w:t>年，乡村全面振兴，农业强、农村美、农民富全面实现。</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四化同步”：新型工业化、信息化、城镇化、农业现代化同步发展。</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供给侧结构性改革：从生产端入手，用改革的办法推进结构调整，减少无效和低端供给，扩大有效和中高端供给，增强供给结构对需求变化的适应性和灵活性，提高全要素生产率。</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供给侧结构性改革要坚持“三去一降一补”，即去产能、去库存、去杠杆、降成本、补短板。</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坚持社会主义市场经济改革方向，核心问题是处理好政府和市场的关系，使市场在资源配置中起决定性作用和更好发挥政府作用。</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稳中求进工作总基调是治国理政的重要原则，要长期坚持。</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双随机、一公开”是指在监管过程中随机抽取检查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四张牌”：产业结构优化升级、创新驱动发展、强化基础能力建设、以人为核心推进新型城镇化。</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习近平总书记调研指导河南工作时提出“四个着力”是指：着力推动经济持续健康发展、着力做好农业农村农民工作、着力保障和改善民生、着力建设德才兼备的高素质执政骨干队伍。</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习近平总书记对河南发展的殷切期望：在实现“两个一百年”奋斗目标、实现中华民族伟大复兴中国梦的进程中让中原更加出彩。</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双创”：大众创业、万众创新。</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放管服”改革：简政放权、放管结合、优化服务。</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全面建成小康社会决胜期的“三大攻坚战”：坚决打好防范化解重大风险、精准脱贫、污染防治的攻坚战，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楷体简体" w:hAnsi="方正楷体简体" w:eastAsia="方正楷体简体" w:cs="方正楷体简体"/>
          <w:b/>
          <w:b/>
          <w:bCs/>
          <w:sz w:val="28"/>
          <w:szCs w:val="28"/>
          <w:lang w:eastAsia="zh-CN"/>
        </w:rPr>
      </w:pPr>
      <w:r>
        <w:rPr>
          <w:rFonts w:ascii="方正楷体简体" w:hAnsi="方正楷体简体" w:cs="方正楷体简体" w:eastAsia="方正楷体简体"/>
          <w:b/>
          <w:bCs/>
          <w:sz w:val="28"/>
          <w:szCs w:val="28"/>
          <w:lang w:eastAsia="zh-CN"/>
        </w:rPr>
        <w:t>二、政治建设方面</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时代党的组织路线</w:t>
      </w:r>
      <w:r>
        <w:rPr>
          <w:rFonts w:eastAsia="仿宋_GB2312" w:cs="仿宋_GB2312" w:ascii="仿宋_GB2312" w:hAnsi="仿宋_GB2312"/>
          <w:sz w:val="28"/>
          <w:szCs w:val="28"/>
        </w:rPr>
        <w:t>:</w:t>
      </w:r>
      <w:r>
        <w:rPr>
          <w:rFonts w:ascii="仿宋_GB2312" w:hAnsi="仿宋_GB2312" w:cs="仿宋_GB2312" w:eastAsia="仿宋_GB2312"/>
          <w:sz w:val="28"/>
          <w:szCs w:val="28"/>
        </w:rPr>
        <w:t>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的十九大主题：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新时代中国特色社会主义的深刻内涵，即“八个明确”：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新时代中国特色社会主义的基本方略，即“十四个坚持”：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党的十九大精神的灵魂和主线：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习近平新时代中国特色社会主义思想是马克思主义中国化的最新成果，是对党的十八大以来习近平同志治国理政新理念新思想新战略的高度概括，是党和人民实践经验和集体智慧的结晶，是中国特色社会主义理论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国共产党人的初心和使命：是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党的十九大报告强调的“四个伟大”是指伟大斗争、伟大工程、伟大事业、伟大梦想，其中起决定性作用的是党的建设新的伟大工程。</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国特色社会主义是改革开放以来党的全部理论和实践的主题，是党和人民历尽千辛万苦、付出巨大代价取得的根本成就。中国特色社会主义最本质的特征、中国特色社会主义制度的最大优势是中国共产党领导。</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新时代中国特色社会主义发展的战略安排：从全面建成小康社会到基本实现现代化，再到全面建成社会主义现代化强国，是新时代中国特色社会主义发展的战略安排。</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五位一体”总体布局：经济建设、政治建设、文化建设、社会建设、生态文明建设。</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四个全面”战略布局：全面建成小康社会、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新发展理念：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社会主义民主政治的本质特征是人民当家作主。</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党的根本性建设是党的政治建设。</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全面增强执政本领（八种本领）包括：学习本领、政治领导本领、改革创新本领、科学发展本领、依法执政本领、群众工作本领、狠抓落实本领、驾驭风险本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四个意识”：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四个自信”：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四自能力”：自我净化、自我完善、自我革新、自我提高能力。</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五大思维”能力：战略思维、创新思维、辩证思维、法治思维、底线思维。</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党面临的“四大考验”和“四大危险”：执政考验、改革开放考验、市场经济考验、外部环境考验；精神懈怠危险、能力不足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六有”政治局面：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习近平总书记在兰考县委常委（扩大）会议上指出，亲民爱民、艰苦奋斗、科学求实、迎难而上、无私奉献的焦裕禄精神，过去是、现在是、将来仍然是我们党的宝贵精神财富，永远不会过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习近平总书记在京听取兰考县和河南省党的群众路线教育实践活动情况汇报时，充分肯定河南学习弘扬焦裕禄同志对群众的那股亲劲、抓工作的那股韧劲、干事业的那股拼劲，使焦裕禄精神焕发了新的活力。</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四讲四有”：讲政治、有信念，讲规矩、有纪律，讲道德、有品行，讲奉献、有作为。</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三严三实”：严以修身、严以用权、严以律己，谋事要实、创业要实、做人要实。</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两学一做”：学党章党规、学系列讲话，做合格党员。</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不忘初心、牢记使命”主题教育：十九大报告提出，以县处级以上领导干部为重点，在全党开展“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四风”：形式主义、官僚主义、享乐主义、奢靡之风。</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全面从严治党“两个责任”：党委的主体责任和纪委的监督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入党誓词：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宪法宣誓誓词：我宣誓：忠于中华人民共和国宪法，维护宪法权威，履行法定职责，忠于祖国、忠于人民，恪尽职守、廉洁奉公，接受人民监督，为建设富强民主文明和谐美丽的社会主义现代化强国努力奋斗！</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中国共产党的根本组织原则：民主集中制。民主集中制是民主基础上的集中和集中指导下的民主相结合。</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民主集中制中的“四个服从”：党员个人服从党的组织，少数服从多数，下级组织服从上级组织，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四项基本原则：坚持社会主义道路，坚持人民民主专政，坚持中国共产党的领导，坚持马克思列宁主义毛泽东思想。</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九个严禁、九个一律”的换届纪律要求：一是严禁拉帮结派，对搞团团伙伙、结党营私的，一律给予纪律处分。二是严禁拉票贿选，对在民主推荐和选举中搞拉票、助选等非组织活动的，一律排除出人选名单或者取消候选人资格，并视情节给予纪律处分，贿选的依法处理。参与或帮助他人拉票贿选的，比照为自己拉票贿选的行为依法依规给予处理。三是严禁买官卖官，对以谋取职务调整、晋升等为目的贿赂他人或者收受贿赂的，一律先停职或者免职，并依纪依法处理。四是严禁跑官要官，对采取拉关系或者要挟等手段谋取职务或者职级待遇的，一律不得提拔使用。五是严禁造假骗官，对篡改、伪造干部档案材料的，一律对相关人员给予组织处理或者纪律处分。六是严禁说情打招呼，对搞封官许愿或者为他人提拔重用说情打招呼的，对私自干预下级干部选拔任用的，一律记录在案，情节严重的严肃追究责任。七是严禁违规用人，对突击提拔调整干部、超职数配备干部和违反规定程序选拔任用干部的，一律宣布无效，并视情节对相关人员给予纪律处分或组织处理。八是严禁跑风漏气，对泄露、扩散涉及换届人事安排等保密内容的，一律追究相关人员责任。九是严禁干扰换届，对造谣、诬告他人或者妨害他人自由行使选举权的，一律严厉查处，涉嫌违法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三重一大”：重大决策、重要人事任免、重大项目安排、大额资金使用。</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心中“四有”：心中有党、心中有民、心中有责、心中有戒。</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四个合格”：政治合格、执行纪律合格、品德合格、发挥作用合格。</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选拔任用干部的原则：党管干部原则；任人唯贤、德才兼备原则；群众公认、注重实绩原则；公开、平等、竞争、择优原则；民主集中制原则；依法办事原则。</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新时期“好干部”标准：信念坚定、为民服务、勤政务实、敢于担当、清正廉洁。</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凡提五必”：即干部档案必审、个人有关事项报告必核、纪检监察机关意见必听、线索具体的信访举报必查，巡视巡察结果必用。</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五观察五看”：在中央政治局“三严三实”专题教育民主生活会上，习近平总书记提出了“五观察五看”重要思想，也就是观察干部对重大问题的思考以看其见识见解，观察干部对群众的感情以看其秉性情怀，观察干部对名利的态度以看其境界格局，观察干部的为人处事方式以看其道德品质，观察干部处理复杂问题的能力以看其综合素质。</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5</w:t>
      </w:r>
      <w:r>
        <w:rPr>
          <w:rFonts w:ascii="仿宋_GB2312" w:hAnsi="仿宋_GB2312" w:cs="仿宋_GB2312" w:eastAsia="仿宋_GB2312"/>
          <w:sz w:val="28"/>
          <w:szCs w:val="28"/>
        </w:rPr>
        <w:t>看</w:t>
      </w:r>
      <w:r>
        <w:rPr>
          <w:rFonts w:eastAsia="仿宋_GB2312" w:cs="仿宋_GB2312" w:ascii="仿宋_GB2312" w:hAnsi="仿宋_GB2312"/>
          <w:sz w:val="28"/>
          <w:szCs w:val="28"/>
        </w:rPr>
        <w:t>5</w:t>
      </w:r>
      <w:r>
        <w:rPr>
          <w:rFonts w:ascii="仿宋_GB2312" w:hAnsi="仿宋_GB2312" w:cs="仿宋_GB2312" w:eastAsia="仿宋_GB2312"/>
          <w:sz w:val="28"/>
          <w:szCs w:val="28"/>
        </w:rPr>
        <w:t>不用”：中组部部长陈希在署名文章《培养选拔干部必须突出政治标准》中提出“</w:t>
      </w:r>
      <w:r>
        <w:rPr>
          <w:rFonts w:eastAsia="仿宋_GB2312" w:cs="仿宋_GB2312" w:ascii="仿宋_GB2312" w:hAnsi="仿宋_GB2312"/>
          <w:sz w:val="28"/>
          <w:szCs w:val="28"/>
        </w:rPr>
        <w:t>5</w:t>
      </w:r>
      <w:r>
        <w:rPr>
          <w:rFonts w:ascii="仿宋_GB2312" w:hAnsi="仿宋_GB2312" w:cs="仿宋_GB2312" w:eastAsia="仿宋_GB2312"/>
          <w:sz w:val="28"/>
          <w:szCs w:val="28"/>
        </w:rPr>
        <w:t>看</w:t>
      </w:r>
      <w:r>
        <w:rPr>
          <w:rFonts w:eastAsia="仿宋_GB2312" w:cs="仿宋_GB2312" w:ascii="仿宋_GB2312" w:hAnsi="仿宋_GB2312"/>
          <w:sz w:val="28"/>
          <w:szCs w:val="28"/>
        </w:rPr>
        <w:t>5</w:t>
      </w:r>
      <w:r>
        <w:rPr>
          <w:rFonts w:ascii="仿宋_GB2312" w:hAnsi="仿宋_GB2312" w:cs="仿宋_GB2312" w:eastAsia="仿宋_GB2312"/>
          <w:sz w:val="28"/>
          <w:szCs w:val="28"/>
        </w:rPr>
        <w:t>不用”的要求，“</w:t>
      </w:r>
      <w:r>
        <w:rPr>
          <w:rFonts w:eastAsia="仿宋_GB2312" w:cs="仿宋_GB2312" w:ascii="仿宋_GB2312" w:hAnsi="仿宋_GB2312"/>
          <w:sz w:val="28"/>
          <w:szCs w:val="28"/>
        </w:rPr>
        <w:t>5</w:t>
      </w:r>
      <w:r>
        <w:rPr>
          <w:rFonts w:ascii="仿宋_GB2312" w:hAnsi="仿宋_GB2312" w:cs="仿宋_GB2312" w:eastAsia="仿宋_GB2312"/>
          <w:sz w:val="28"/>
          <w:szCs w:val="28"/>
        </w:rPr>
        <w:t>看”就是：看政治忠诚，是否牢固树立“四个意识”；看政治定力，是否坚定“四个自信”；看政治担当，是否坚持原则、敢于斗争；看政治能力，是否善于从政治上观察和处理问题；看政治自律，是否严守党的政治纪律和政治规矩。“</w:t>
      </w:r>
      <w:r>
        <w:rPr>
          <w:rFonts w:eastAsia="仿宋_GB2312" w:cs="仿宋_GB2312" w:ascii="仿宋_GB2312" w:hAnsi="仿宋_GB2312"/>
          <w:sz w:val="28"/>
          <w:szCs w:val="28"/>
        </w:rPr>
        <w:t>5</w:t>
      </w:r>
      <w:r>
        <w:rPr>
          <w:rFonts w:ascii="仿宋_GB2312" w:hAnsi="仿宋_GB2312" w:cs="仿宋_GB2312" w:eastAsia="仿宋_GB2312"/>
          <w:sz w:val="28"/>
          <w:szCs w:val="28"/>
        </w:rPr>
        <w:t>不用”就是：对那些同党中央唱对台戏的人，那些对党中央大政方针态度暧昧甚至心怀不满的人，那些背离党中央决策部署阳奉阴违、另搞一套的人，那些心术不正、有政治野心的人，那些“身在曹营心在汉”、同党离心离德的人，绝对不能用。</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坚持“一个武装”、强化“三个担当”、做到“三个带头”：“一个武装”，就是坚持用习近平新时代中国特色社会主义思想武装干部头脑。“三个担当”：一是引导干部不忘初心、牢记使命，强化“四个意识”，坚定“四个自信”，增强对党忠诚、为党分忧、为党尽职、为民造福的政治担当。二是引导干部深刻领会新时代、新思想、新矛盾、新目标提出的新要求，努力改革创新、攻坚克难，增强时不我待、只争朝夕、勇立潮头的历史担当。三是引导干部不负党和人民重托，在其位、谋其政、干其事、求其效，增强守土有责、守土负责、守土尽责的责任担当。同时，《意见》还提出要教育引导各级领导干部作出示范表率，自觉做到“三个带头”，即带头履职尽责、带头担当作为、带头承担责任，切实以担当带动担当、以作为促进作为。</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突出“五个过硬”、做到“五个坚持”：“五个过硬”，即信念过硬、政治过硬、责任过硬、能力过硬、作风过硬。“五个坚持”：一是坚持好干部标准，大力选拔敢于负责、勇于担当、善于作为、实绩突出的干部。二是坚持从对党忠诚的高度看待干部，既看日常工作中的担当，又看大事要事难事中的表现。三是坚持有为才有位，突出实践实干实效，让那些想干事、能干事、干成事的干部有机会有舞台。四是坚持全面历史辩证地看待干部，公平公正对待干部，对个性鲜明、坚持原则、敢抓敢管、不怕得罪人的干部，符合条件的要大胆使用。五是坚持优者上、庸者下、劣者汰，对不担当、不作为的干部，该免职的免职、该调整的调整、该降职的降职。</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三个区分开”：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各级党组织要切实增强“四力”，即政治领导力、思想引领力、群众组织力、社会号召力；</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要大力弘扬中华民族的“四个伟大精神”，即伟大创造精神、伟大奋斗精神、伟大团结精神、伟大梦想精神，让广大干部聪明才智充分涌流，让各类人才创造活力竞相迸发。</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一报告两评议”：地方党委常委会向全委会报告工作时，要专题报告年度干部选拔任用工作情况，并在全委会委员中对干部选拔任用工作进行民主评议，评议结果报上级党委组织部门；探索开展全委会委员对本级党委新提拔的党政主要领导干部进行民主测评的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三会一课”：“三会”指定期召开支部党员大会、党支部委员会和党小组会，“一课”指按时上好党课。“三会一课”是党组织生活的基本形式，是加强党员日常教育管理监督的主要途径。</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非公企业“双有”建设项目</w:t>
      </w:r>
      <w:r>
        <w:rPr>
          <w:rFonts w:eastAsia="仿宋_GB2312" w:cs="仿宋_GB2312" w:ascii="仿宋_GB2312" w:hAnsi="仿宋_GB2312"/>
          <w:sz w:val="28"/>
          <w:szCs w:val="28"/>
        </w:rPr>
        <w:t>:</w:t>
      </w:r>
      <w:r>
        <w:rPr>
          <w:rFonts w:ascii="仿宋_GB2312" w:hAnsi="仿宋_GB2312" w:cs="仿宋_GB2312" w:eastAsia="仿宋_GB2312"/>
          <w:sz w:val="28"/>
          <w:szCs w:val="28"/>
        </w:rPr>
        <w:t>在非公企业党组织开展“有为”和“有位”为内容的“双有”建设项目，指导企业党组织以工作上的有作为，实现党组织在企业架构中的有地位。</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机关党建五项机制：是指以“统筹考核、述职评议、“两个责任”落实、党务干部队伍优化、精神文明创建创新”为主要内容的机关党建机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三会一课”制度的内容：定期召开支部党员大会、支部委员会、党小组会，按时上好党课。</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党支部</w:t>
      </w:r>
      <w:r>
        <w:rPr>
          <w:rFonts w:eastAsia="仿宋_GB2312" w:cs="仿宋_GB2312" w:ascii="仿宋_GB2312" w:hAnsi="仿宋_GB2312"/>
          <w:sz w:val="28"/>
          <w:szCs w:val="28"/>
        </w:rPr>
        <w:t>7</w:t>
      </w:r>
      <w:r>
        <w:rPr>
          <w:rFonts w:ascii="仿宋_GB2312" w:hAnsi="仿宋_GB2312" w:cs="仿宋_GB2312" w:eastAsia="仿宋_GB2312"/>
          <w:sz w:val="28"/>
          <w:szCs w:val="28"/>
        </w:rPr>
        <w:t>项组织生活制度：会议制度、党日制度、党课制度、报告工作制度、民主生活制度、党员汇报制度、民主评议党员制度。</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三型”政党：学习型、服务型、创新型。</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遵守党的政治纪律和政治规矩最核心的是：坚持党的领导，坚持党的基本理论、基本路线、基本方略，同党中央保持高度一致，自觉维护党中央权威。</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党的纪律主要包括：政治纪律、组织纪律、廉洁纪律、群众纪律、工作纪律、生活纪律。</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政治纪律是党最根本、最重要的纪律，遵守党的政治纪律是遵守党的全部纪律的基础。</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监督执纪的“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党的纪律处分包括：警告、严重警告、撤销党内职务、留党察看、开除党籍。</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行政处分的种类：警告、记过、记大过、降级、撤职、开除。</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一案双查”：在查办违纪违法案件的同时，一并调查发案单位党委主体责任、纪委监督责任是否落实到位，做到有错必究、有责必问。</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巡视工作“四个着力”是什么？着力发现领导干部是否存在权钱交易、以权谋私、贪污贿赂、腐化堕落等违纪违法问题</w:t>
      </w:r>
      <w:r>
        <w:rPr>
          <w:rFonts w:eastAsia="仿宋_GB2312" w:cs="仿宋_GB2312" w:ascii="仿宋_GB2312" w:hAnsi="仿宋_GB2312"/>
          <w:sz w:val="28"/>
          <w:szCs w:val="28"/>
        </w:rPr>
        <w:t>;</w:t>
      </w:r>
      <w:r>
        <w:rPr>
          <w:rFonts w:ascii="仿宋_GB2312" w:hAnsi="仿宋_GB2312" w:cs="仿宋_GB2312" w:eastAsia="仿宋_GB2312"/>
          <w:sz w:val="28"/>
          <w:szCs w:val="28"/>
        </w:rPr>
        <w:t>着力发现是否存在形式主义、官僚主义、享乐主义和奢靡之风等问题，紧紧盯住，防止反弹</w:t>
      </w:r>
      <w:r>
        <w:rPr>
          <w:rFonts w:eastAsia="仿宋_GB2312" w:cs="仿宋_GB2312" w:ascii="仿宋_GB2312" w:hAnsi="仿宋_GB2312"/>
          <w:sz w:val="28"/>
          <w:szCs w:val="28"/>
        </w:rPr>
        <w:t>;</w:t>
      </w:r>
      <w:r>
        <w:rPr>
          <w:rFonts w:ascii="仿宋_GB2312" w:hAnsi="仿宋_GB2312" w:cs="仿宋_GB2312" w:eastAsia="仿宋_GB2312"/>
          <w:sz w:val="28"/>
          <w:szCs w:val="28"/>
        </w:rPr>
        <w:t>着力发现是否存在违反党的政治纪律问题</w:t>
      </w:r>
      <w:r>
        <w:rPr>
          <w:rFonts w:eastAsia="仿宋_GB2312" w:cs="仿宋_GB2312" w:ascii="仿宋_GB2312" w:hAnsi="仿宋_GB2312"/>
          <w:sz w:val="28"/>
          <w:szCs w:val="28"/>
        </w:rPr>
        <w:t>;</w:t>
      </w:r>
      <w:r>
        <w:rPr>
          <w:rFonts w:ascii="仿宋_GB2312" w:hAnsi="仿宋_GB2312" w:cs="仿宋_GB2312" w:eastAsia="仿宋_GB2312"/>
          <w:sz w:val="28"/>
          <w:szCs w:val="28"/>
        </w:rPr>
        <w:t>着力发现是否存在选人用人上的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亲清新型政商关系：划出了健康政商关系的界限和底线。这不仅让政商双方有规可依、有度可量，更给党员干部和企业家之间怎样打交道，指明了方向，划出了底线。这对于打造绿色的政治生态、构建公正的市场环境、营造良好的社会风气具有重大意义。</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三、文化建设方面</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社会主义核心价值观：富强、民主、文明、和谐（国家层面的价值目标）；自由、平等、公正、法治（社会层面的价值取向）；爱国、敬业、诚信、友善（公民个人层面的价值准则）。</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坚持社会主义核心价值体系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梦：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精神：以爱国主义为核心的民族精神、以改革创新为核心的时代精神。社会主义核心价值观是当代中国精神的集中体现，凝结着全体人民共同的价值追求。</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中国特色社会主义文化“三个面向”：面向现代化、面向世界、面向未来，发展民族的科学的大众的社会主义文化。</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国特色社会主义文化“三个坚持”：坚持为人民服务、为社会主义服务，坚持百花齐放、百家争鸣，坚持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坚定中国特色社会主义道路自信、理论自信、制度自信，说到底是要坚定文化自信。文化自信是更基础、更广泛、更深厚的自信。</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焦裕禄精神”内涵：“亲民爱民、艰苦奋斗、科学求实、迎难而上、无私奉献”。</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焦裕禄的三鼓劲”：王国生在全省脱贫攻坚第六次推进会上讲话中强调“焦裕禄的三鼓劲”：对老百姓的这股亲劲、干工作的这种韧劲、干事业的这种拼劲。</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宣传思想工作的根本任务是“两个巩固”，即巩固马克思主义在意识形态领域的指导地位、巩固全党全国人民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新的时代条件下，党的新闻舆论工作的职责和使命是：高举旗帜、引领导向，围绕中心、服务大局，团结人民、鼓舞士气，成风化人、凝心聚力，澄清谬误、明辨是非，联接中外、沟通世界。</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党的新闻舆论工作坚持党性原则，最根本的是：坚持党对新闻舆论工作的领导。</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习近平总书记对意识形态工作的定位：意识形态工作是党的一项极端重要的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习近平总书记在论述做好意识形态工作的重要性时，提出的“三个事关”：意识形态工作事关党的前途命运、事关国家长治久安、事关民族凝聚力和向心力。</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各级党委（党组）领导班子对本地区本部门本单位的意识形态工作负主体责任。党委（党组）书记是第一责任人，应当旗帜鲜明地站在意识形态工作第一线，带头抓意识形态工作，带头管阵地把导向强队伍，带头批评错误观点和错误倾向，重要工作亲自部署、重要问题亲自过问、重大事件亲自处置。党委（党组）分管领导是直接责任人，协助党委（党组）书记抓好统筹协调指导工作。党委（党组）其他成员根据工作分工，按照“一岗双责”要求，抓好分管部门、单位的意识形态工作，对职责范围内的意识形态工作负领导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各级党委常委会（党组会）每年至少</w:t>
      </w:r>
      <w:r>
        <w:rPr>
          <w:rFonts w:eastAsia="仿宋_GB2312" w:cs="仿宋_GB2312" w:ascii="仿宋_GB2312" w:hAnsi="仿宋_GB2312"/>
          <w:sz w:val="28"/>
          <w:szCs w:val="28"/>
        </w:rPr>
        <w:t>2</w:t>
      </w:r>
      <w:r>
        <w:rPr>
          <w:rFonts w:ascii="仿宋_GB2312" w:hAnsi="仿宋_GB2312" w:cs="仿宋_GB2312" w:eastAsia="仿宋_GB2312"/>
          <w:sz w:val="28"/>
          <w:szCs w:val="28"/>
        </w:rPr>
        <w:t>次专题研究意识形态工作。 各级党委（党组）每半年向上级党委专题汇报</w:t>
      </w:r>
      <w:r>
        <w:rPr>
          <w:rFonts w:eastAsia="仿宋_GB2312" w:cs="仿宋_GB2312" w:ascii="仿宋_GB2312" w:hAnsi="仿宋_GB2312"/>
          <w:sz w:val="28"/>
          <w:szCs w:val="28"/>
        </w:rPr>
        <w:t>1</w:t>
      </w:r>
      <w:r>
        <w:rPr>
          <w:rFonts w:ascii="仿宋_GB2312" w:hAnsi="仿宋_GB2312" w:cs="仿宋_GB2312" w:eastAsia="仿宋_GB2312"/>
          <w:sz w:val="28"/>
          <w:szCs w:val="28"/>
        </w:rPr>
        <w:t>次意识形态工作。 各级党委常委会应该把意识形态工作作为向全委会报告工作的重要内容。 各级党委（党组）班子成员应当把意识形态工作作为民主生活会和述职报告的重要内容，接受监督和评议。</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互联网已经成为意识形态斗争的主战场、主阵地、最前沿，网络意识形态工作是意识形态工作的重中之重。</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各级党委（党组）领导班子对本地区本部门本单位网络意识形态工作负主体责任。领导班子主要负责人为第一责任人。直接主管的班子成员承担主要领导责任。参与决策和工作的领导班子其他成员承担重要领导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四、社会建设方面 </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的领导是人民当家作主和依法治国的根本保证，人民当家作主是社会主义民主政治的本质特征，依法治国是党领导人民治理国家的基本方式，三者统一于我国社会主义民主政治伟大实践。</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习近平新时代中国特色社会主义思想明确全面推进依法治国总目标是建设中国特色社会主义法治体系、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坚持全面依法治国，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民代表大会制度是坚持党的领导、人民当家作主、依法治国有机统一的根本政治制度安排，必须长期坚持、不断完善。</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要推动协商民主广泛、多层、制度化发展，统筹推进政党协商、人大协商、政府协商、政协协商、人民团体协商、基层协商以及社会组织协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依法治国十六字方针：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构建社会主义和谐社会的总要求</w:t>
      </w:r>
      <w:r>
        <w:rPr>
          <w:rFonts w:eastAsia="仿宋_GB2312" w:cs="仿宋_GB2312" w:ascii="仿宋_GB2312" w:hAnsi="仿宋_GB2312"/>
          <w:sz w:val="28"/>
          <w:szCs w:val="28"/>
        </w:rPr>
        <w:t>:</w:t>
      </w:r>
      <w:r>
        <w:rPr>
          <w:rFonts w:ascii="仿宋_GB2312" w:hAnsi="仿宋_GB2312" w:cs="仿宋_GB2312" w:eastAsia="仿宋_GB2312"/>
          <w:sz w:val="28"/>
          <w:szCs w:val="28"/>
        </w:rPr>
        <w:t>民主法治、公平正义、诚信友爱、安定有序、人与自然和谐相处。</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习近平总书记强调，要切实抓好社会治安综合治理，坚持源头治理、系统治理、依法治理、综合治理的总体思路。</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实行社会治安综合治理领导责任制，应当严格落实属地管理和谁主管谁负责原则，应当坚持集体领导与个人分工负责相结合，党政同责、一岗双责、失责追责原则。</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社会治安综合治理领导责任制的主要责任内容：各级党委、政府对本地的社会治安综合治理工作负总责；各部门各单位对本部门本单位的社会治安综合治理工作负总责；党政主要负责同志是社会治安综合治理的第一责任人，负主要领导责任；党政分管负责同志是社会治安综合治理的直接责任人，负具体领导责任；党政领导班子其他成员按照“一岗双责”的要求，承担分管工作范围内的社会治安综合治理工作责任；各级综治委及其办公室应当在党委、政府的统一领导下，认真组织各部门各单位开展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中央关于打赢脱贫攻坚战的基本原则</w:t>
      </w:r>
      <w:r>
        <w:rPr>
          <w:rFonts w:eastAsia="仿宋_GB2312" w:cs="仿宋_GB2312" w:ascii="仿宋_GB2312" w:hAnsi="仿宋_GB2312"/>
          <w:sz w:val="28"/>
          <w:szCs w:val="28"/>
        </w:rPr>
        <w:t>:</w:t>
      </w:r>
      <w:r>
        <w:rPr>
          <w:rFonts w:ascii="仿宋_GB2312" w:hAnsi="仿宋_GB2312" w:cs="仿宋_GB2312" w:eastAsia="仿宋_GB2312"/>
          <w:sz w:val="28"/>
          <w:szCs w:val="28"/>
        </w:rPr>
        <w:t>坚持党的领导，夯实组织基础；坚持政府主导，增强社会合力</w:t>
      </w:r>
      <w:r>
        <w:rPr>
          <w:rFonts w:eastAsia="仿宋_GB2312" w:cs="仿宋_GB2312" w:ascii="仿宋_GB2312" w:hAnsi="仿宋_GB2312"/>
          <w:sz w:val="28"/>
          <w:szCs w:val="28"/>
        </w:rPr>
        <w:t>;</w:t>
      </w:r>
      <w:r>
        <w:rPr>
          <w:rFonts w:ascii="仿宋_GB2312" w:hAnsi="仿宋_GB2312" w:cs="仿宋_GB2312" w:eastAsia="仿宋_GB2312"/>
          <w:sz w:val="28"/>
          <w:szCs w:val="28"/>
        </w:rPr>
        <w:t>坚持精准扶贫，提高扶贫成效；坚持保护生态，实现绿色发展</w:t>
      </w:r>
      <w:r>
        <w:rPr>
          <w:rFonts w:eastAsia="仿宋_GB2312" w:cs="仿宋_GB2312" w:ascii="仿宋_GB2312" w:hAnsi="仿宋_GB2312"/>
          <w:sz w:val="28"/>
          <w:szCs w:val="28"/>
        </w:rPr>
        <w:t>;</w:t>
      </w:r>
      <w:r>
        <w:rPr>
          <w:rFonts w:ascii="仿宋_GB2312" w:hAnsi="仿宋_GB2312" w:cs="仿宋_GB2312" w:eastAsia="仿宋_GB2312"/>
          <w:sz w:val="28"/>
          <w:szCs w:val="28"/>
        </w:rPr>
        <w:t>坚持群众主体，激发内生动力</w:t>
      </w:r>
      <w:r>
        <w:rPr>
          <w:rFonts w:eastAsia="仿宋_GB2312" w:cs="仿宋_GB2312" w:ascii="仿宋_GB2312" w:hAnsi="仿宋_GB2312"/>
          <w:sz w:val="28"/>
          <w:szCs w:val="28"/>
        </w:rPr>
        <w:t>;</w:t>
      </w:r>
      <w:r>
        <w:rPr>
          <w:rFonts w:ascii="仿宋_GB2312" w:hAnsi="仿宋_GB2312" w:cs="仿宋_GB2312" w:eastAsia="仿宋_GB2312"/>
          <w:sz w:val="28"/>
          <w:szCs w:val="28"/>
        </w:rPr>
        <w:t>坚持因地制宜，创新体制机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两个确保”：到</w:t>
      </w:r>
      <w:r>
        <w:rPr>
          <w:rFonts w:eastAsia="仿宋_GB2312" w:cs="仿宋_GB2312" w:ascii="仿宋_GB2312" w:hAnsi="仿宋_GB2312"/>
          <w:sz w:val="28"/>
          <w:szCs w:val="28"/>
        </w:rPr>
        <w:t>2020</w:t>
      </w:r>
      <w:r>
        <w:rPr>
          <w:rFonts w:ascii="仿宋_GB2312" w:hAnsi="仿宋_GB2312" w:cs="仿宋_GB2312" w:eastAsia="仿宋_GB2312"/>
          <w:sz w:val="28"/>
          <w:szCs w:val="28"/>
        </w:rPr>
        <w:t>年，确保现行标准下农村贫困人口全部脱贫，确保贫困县全部脱贫摘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四个切实”：切实落实领导责任、切实做到精准扶贫、切实强化社会合力、切实加强基层组织。</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五个一批”：发展生产脱贫一批、易地搬迁脱贫一批、生态补偿脱贫一批、发展教育脱贫一批、社会保障兜底一批。</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六个精准”：扶贫对象精准、项目安排精准、资金使用精准、措施到户精准、因村派人精准、脱贫成效精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两不愁三保障”：到</w:t>
      </w:r>
      <w:r>
        <w:rPr>
          <w:rFonts w:eastAsia="仿宋_GB2312" w:cs="仿宋_GB2312" w:ascii="仿宋_GB2312" w:hAnsi="仿宋_GB2312"/>
          <w:sz w:val="28"/>
          <w:szCs w:val="28"/>
        </w:rPr>
        <w:t>2020</w:t>
      </w:r>
      <w:r>
        <w:rPr>
          <w:rFonts w:ascii="仿宋_GB2312" w:hAnsi="仿宋_GB2312" w:cs="仿宋_GB2312" w:eastAsia="仿宋_GB2312"/>
          <w:sz w:val="28"/>
          <w:szCs w:val="28"/>
        </w:rPr>
        <w:t>年，稳定实现扶贫对象不愁吃、不愁穿，保障其义务教育、基本医疗和住房。</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 </w:t>
      </w:r>
      <w:r>
        <w:rPr>
          <w:rFonts w:ascii="仿宋_GB2312" w:hAnsi="仿宋_GB2312" w:cs="仿宋_GB2312" w:eastAsia="仿宋_GB2312"/>
          <w:sz w:val="28"/>
          <w:szCs w:val="28"/>
        </w:rPr>
        <w:t>精准脱贫攻坚工作基本方略是精准扶贫、精准脱贫。</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扶贫日”：每年的</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三位一体”大扶贫格局：专项扶贫、行业扶贫、社会扶贫。</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实施精准扶贫、精准脱贫战略，不断提高脱贫攻坚成效要解决好“扶持谁、谁来扶、怎么扶、如何退”等四个问题。</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中央关于打赢脱贫攻坚战的基本原则：坚持党的领导，夯实组织基础；坚持政府主导，增强社会合力；坚持精准扶贫，提高扶贫成效；坚持保护生态，实现绿色发展；坚持群众主体，激发内生动力；坚持因地制宜，创新体制机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扶贫对象精准识别原则：（</w:t>
      </w:r>
      <w:r>
        <w:rPr>
          <w:rFonts w:eastAsia="仿宋_GB2312" w:cs="仿宋_GB2312" w:ascii="仿宋_GB2312" w:hAnsi="仿宋_GB2312"/>
          <w:sz w:val="28"/>
          <w:szCs w:val="28"/>
        </w:rPr>
        <w:t>1</w:t>
      </w:r>
      <w:r>
        <w:rPr>
          <w:rFonts w:ascii="仿宋_GB2312" w:hAnsi="仿宋_GB2312" w:cs="仿宋_GB2312" w:eastAsia="仿宋_GB2312"/>
          <w:sz w:val="28"/>
          <w:szCs w:val="28"/>
        </w:rPr>
        <w:t>）坚持标准。严格坚持国家扶贫对象识别标准。（</w:t>
      </w:r>
      <w:r>
        <w:rPr>
          <w:rFonts w:eastAsia="仿宋_GB2312" w:cs="仿宋_GB2312" w:ascii="仿宋_GB2312" w:hAnsi="仿宋_GB2312"/>
          <w:sz w:val="28"/>
          <w:szCs w:val="28"/>
        </w:rPr>
        <w:t>2</w:t>
      </w:r>
      <w:r>
        <w:rPr>
          <w:rFonts w:ascii="仿宋_GB2312" w:hAnsi="仿宋_GB2312" w:cs="仿宋_GB2312" w:eastAsia="仿宋_GB2312"/>
          <w:sz w:val="28"/>
          <w:szCs w:val="28"/>
        </w:rPr>
        <w:t>）综合考量。综合考量扶贫对象的生活现状、家庭财产、致贫原因。（</w:t>
      </w:r>
      <w:r>
        <w:rPr>
          <w:rFonts w:eastAsia="仿宋_GB2312" w:cs="仿宋_GB2312" w:ascii="仿宋_GB2312" w:hAnsi="仿宋_GB2312"/>
          <w:sz w:val="28"/>
          <w:szCs w:val="28"/>
        </w:rPr>
        <w:t>3</w:t>
      </w:r>
      <w:r>
        <w:rPr>
          <w:rFonts w:ascii="仿宋_GB2312" w:hAnsi="仿宋_GB2312" w:cs="仿宋_GB2312" w:eastAsia="仿宋_GB2312"/>
          <w:sz w:val="28"/>
          <w:szCs w:val="28"/>
        </w:rPr>
        <w:t>）民主评议。坚持实行“四议两公开”工作法。（</w:t>
      </w:r>
      <w:r>
        <w:rPr>
          <w:rFonts w:eastAsia="仿宋_GB2312" w:cs="仿宋_GB2312" w:ascii="仿宋_GB2312" w:hAnsi="仿宋_GB2312"/>
          <w:sz w:val="28"/>
          <w:szCs w:val="28"/>
        </w:rPr>
        <w:t>4</w:t>
      </w:r>
      <w:r>
        <w:rPr>
          <w:rFonts w:ascii="仿宋_GB2312" w:hAnsi="仿宋_GB2312" w:cs="仿宋_GB2312" w:eastAsia="仿宋_GB2312"/>
          <w:sz w:val="28"/>
          <w:szCs w:val="28"/>
        </w:rPr>
        <w:t>）群众认可。坚持群众路线，尊重群众意愿，识别结果经得起群众的检验。</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扶贫对象精准识别标准：（</w:t>
      </w:r>
      <w:r>
        <w:rPr>
          <w:rFonts w:eastAsia="仿宋_GB2312" w:cs="仿宋_GB2312" w:ascii="仿宋_GB2312" w:hAnsi="仿宋_GB2312"/>
          <w:sz w:val="28"/>
          <w:szCs w:val="28"/>
        </w:rPr>
        <w:t>1</w:t>
      </w:r>
      <w:r>
        <w:rPr>
          <w:rFonts w:ascii="仿宋_GB2312" w:hAnsi="仿宋_GB2312" w:cs="仿宋_GB2312" w:eastAsia="仿宋_GB2312"/>
          <w:sz w:val="28"/>
          <w:szCs w:val="28"/>
        </w:rPr>
        <w:t>）严格执行农民人均纯收入标准，达不到标准的农村家庭均为贫困户。（</w:t>
      </w:r>
      <w:r>
        <w:rPr>
          <w:rFonts w:eastAsia="仿宋_GB2312" w:cs="仿宋_GB2312" w:ascii="仿宋_GB2312" w:hAnsi="仿宋_GB2312"/>
          <w:sz w:val="28"/>
          <w:szCs w:val="28"/>
        </w:rPr>
        <w:t>2</w:t>
      </w:r>
      <w:r>
        <w:rPr>
          <w:rFonts w:ascii="仿宋_GB2312" w:hAnsi="仿宋_GB2312" w:cs="仿宋_GB2312" w:eastAsia="仿宋_GB2312"/>
          <w:sz w:val="28"/>
          <w:szCs w:val="28"/>
        </w:rPr>
        <w:t>）统筹考虑“两不愁三保障”因素。不愁吃：口粮不愁，主食细粮有保障。不愁穿：年有换季衣服，经常有换洗衣服。义务教育：农户家庭中有子女上学负担较重，虽然人均纯收入达到识别标准，但也要统筹考虑纳入扶贫对象。基本医疗：农户家庭成员因患大病或长期慢性病，影响家庭成员正常生产生活，需要经常住院治疗或长期用药治疗，刚性支出较大，虽然人均纯收入达到识别标准，也要统筹考虑纳入扶贫对象。住房安全：农户居住用房是</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级危险房屋的，虽然人均纯收入达到识别标准，也要统筹考虑纳入扶贫对象。</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扶贫对象精准识别程序：初选对象、乡镇审核、县级复审。</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 </w:t>
      </w:r>
      <w:r>
        <w:rPr>
          <w:rFonts w:ascii="仿宋_GB2312" w:hAnsi="仿宋_GB2312" w:cs="仿宋_GB2312" w:eastAsia="仿宋_GB2312"/>
          <w:sz w:val="28"/>
          <w:szCs w:val="28"/>
        </w:rPr>
        <w:t>贫困村基础设施“整村推进”是指：通过统筹各类涉农资金和社会帮扶资源，集中投入，对贫困村实施水、电、路、气、房和环境改善“六到农家”工程，建设公益设施较为完善的农村社区。</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易地搬迁扶贫：对居住在深山、石山、高寒、荒漠化、地方病多发等生存环境差、不具备基本发展条件，以及生态环境脆弱、限制或禁止开发地区的农村建档立卡贫困人口实施易地搬迁扶贫。</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易地扶贫搬迁对象的补助标准是人均不超过</w:t>
      </w:r>
      <w:r>
        <w:rPr>
          <w:rFonts w:eastAsia="仿宋_GB2312" w:cs="仿宋_GB2312" w:ascii="仿宋_GB2312" w:hAnsi="仿宋_GB2312"/>
          <w:sz w:val="28"/>
          <w:szCs w:val="28"/>
        </w:rPr>
        <w:t>6</w:t>
      </w:r>
      <w:r>
        <w:rPr>
          <w:rFonts w:ascii="仿宋_GB2312" w:hAnsi="仿宋_GB2312" w:cs="仿宋_GB2312" w:eastAsia="仿宋_GB2312"/>
          <w:sz w:val="28"/>
          <w:szCs w:val="28"/>
        </w:rPr>
        <w:t>万元，住房面积标准是人均</w:t>
      </w:r>
      <w:r>
        <w:rPr>
          <w:rFonts w:eastAsia="仿宋_GB2312" w:cs="仿宋_GB2312" w:ascii="仿宋_GB2312" w:hAnsi="仿宋_GB2312"/>
          <w:sz w:val="28"/>
          <w:szCs w:val="28"/>
        </w:rPr>
        <w:t>25</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雨露计划”培训：以提高扶贫对象自我发展能力、促进就业为核心，以政府财政扶贫资金扶持为主、动员社会力量参与，通过资助、引导农村贫困家庭劳动力接受职业教育和各类技能培训、培养贫困村产业发展带头人等途径，扶持和帮助贫困人口增加就业发展机会和提高劳动收入的专项扶贫措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雨露计划“四大工程”：贫困家庭新生劳动力职业教育培训助学工程、贫困家庭青壮年劳动力转移就业培训工程、贫困家庭劳动力扶贫产业发展技能提升工程、贫困村产业发展带头人培养工程等。</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产业扶持的七种模式：直接帮扶模式、托管帮扶模式、合作帮扶模式、社会帮扶模式、股份帮扶模式、资产收益模式、代种代养模式等七种。</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贫困户退出标准：贫困人口退出以户为单位，主要衡量标准为该户有相对稳定可靠的增收渠道和收入来源，年人均纯收入超过国家扶贫标准且吃穿不愁；适龄儿童接受九年义务教育，家庭无因贫辍学学生；参加新型农村合作医疗，大病有救助；住房条件有明显改善，有安全住房。</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贫困户退出程序：民主评议、核实签字、核查审定、公示公告、脱贫销号。</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贫困村退出标准：基础设施建设达到有一条通村公路实现硬化，具备条件的村实现通客运班车，农村饮用水符合安全卫生评价指标体系要求，基本满足生产生活用电需求等标准，基本公共服务实现广播电视户户通，有综合性文化服务中心，有标准化卫生室，有合格乡村医生或执业（助理）医师，基本实现通宽带等；同时，统筹考虑产业发展、集体经济收入等因素。</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贫困村退出程序：调查核实，予以公示，公告退出。</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六个关键环节”：对问题一村一村查找，对档卡一户一户校准，对帮扶一项一项抓实，对资金一笔一笔审核，对政策一条一条落地，对责任一级一级到人。</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三个零差错”：贫困户识别、贫困户退出、扶贫资金使用零差错。</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三个明显提高”：精准度、认同度、满意度显著提高。</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两免一补”：免除城市和农村义务教育阶段学生学杂费，免除城市低保家庭义务教育阶段学生和农村义务教育阶段学生课本费，补助农村义务教育贫困寄宿生生活费。</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全面改薄”：全面改善贫困地区义务教育薄弱学校基本办学条件。</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仿宋_GB2312" w:hAnsi="仿宋_GB2312" w:eastAsia="仿宋_GB2312" w:cs="仿宋_GB2312"/>
          <w:sz w:val="28"/>
          <w:szCs w:val="28"/>
        </w:rPr>
      </w:pPr>
      <w:r>
        <w:rPr>
          <w:rFonts w:ascii="方正楷体简体" w:hAnsi="方正楷体简体" w:cs="方正楷体简体" w:eastAsia="方正楷体简体"/>
          <w:b/>
          <w:bCs/>
          <w:sz w:val="28"/>
          <w:szCs w:val="28"/>
        </w:rPr>
        <w:t>五、生态文明建设方面  </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的十九大报告指出，人与自然是生命共同体，人类必须尊重自然、顺应自然、保护自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习近平总书记强调，生态环境是关系党的使命宗旨的重大政治问题，也是关系民生的重大社会问题。</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习近平总书记强调，保护生态环境就是保护生产力，改善生态环境就是发展生产力。</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设生态文明是中华民族永续发展的千年大计。必须树立和践行绿水青山就是金山银山的理念，坚持节约资源和保护环境的基本国策，实行最严格的生态环境保护制度。</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设人与自然和谐共生的现代化“两个满足”：创造更多物质财富和精神财富以满足人民日益增长的美好生活需要，提供更多优质生态产品以满足人民日益增长的优美生态环境需要。</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生态文明建设“三期叠加”：生态文明建设正处于压力叠加、负重前行的关键期，已进入提供更多优质生态产品以满足人民日益增长的优美生态环境需要的攻坚期，也到了有条件有能力解决生态环境突出问题的窗口期。</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要通过加快构建生态文明体系，确保到</w:t>
      </w:r>
      <w:r>
        <w:rPr>
          <w:rFonts w:eastAsia="仿宋_GB2312" w:cs="仿宋_GB2312" w:ascii="仿宋_GB2312" w:hAnsi="仿宋_GB2312"/>
          <w:sz w:val="28"/>
          <w:szCs w:val="28"/>
        </w:rPr>
        <w:t>2035</w:t>
      </w:r>
      <w:r>
        <w:rPr>
          <w:rFonts w:ascii="仿宋_GB2312" w:hAnsi="仿宋_GB2312" w:cs="仿宋_GB2312" w:eastAsia="仿宋_GB2312"/>
          <w:sz w:val="28"/>
          <w:szCs w:val="28"/>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生态文明建设方针：节约优先、保护优先、自然恢复为主。</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美丽中国“四大举措”：推进绿色发展，着力解决突出环境问题，加大生态系统保护力度，改革生态环境监管体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环境治理体系：政府为主导、企业为主体、社会组织和公众共同参与。</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生态系统保护“三条控制线”：生态保护红线、永久基本农田控制线、城镇开发边界控制线。</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新时代推进生态文明建设坚持的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生态文明体系：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国务院《大气污染防治行动计划》“大气十条”：加大综合治理力度，减少多污染物排放；调整优化产业结构，推动产业转型升级；加快企业技术改造，提高科技创新能力；加快调整能源结构，增加清洁能源供应；严格节能环保准入，优化产业空间布局；发挥市场机制作用，完善环境经济政策；健全法律法规体系，严格依法监督管理；建立区域协作机制，统筹区域环境治理；建立监测预警应急体系，妥善应对重污染天气；明确政府企业和社会的责任，动员全民参与环境保护。</w:t>
      </w:r>
    </w:p>
    <w:p>
      <w:pPr>
        <w:pStyle w:val="Normal"/>
        <w:keepNext w:val="false"/>
        <w:keepLines w:val="false"/>
        <w:pageBreakBefore w:val="false"/>
        <w:widowControl w:val="false"/>
        <w:kinsoku w:val="true"/>
        <w:overflowPunct w:val="true"/>
        <w:autoSpaceDE w:val="true"/>
        <w:bidi w:val="0"/>
        <w:snapToGrid w:val="true"/>
        <w:spacing w:lineRule="exact" w:line="44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国务院《水污染防治行动计划》“水十条”：全面控制污染物排放；推动经济结构转型升级；着力节约保护水资源；强化科技支撑；充分发挥市场机制作用；严格环境执法监管；切实加强水环境管理；全力保障水生态环境安全；明确和落实各方责任；强化公众参与和社会监督。</w:t>
      </w:r>
    </w:p>
    <w:p>
      <w:pPr>
        <w:pStyle w:val="Normal"/>
        <w:keepNext w:val="false"/>
        <w:keepLines w:val="false"/>
        <w:pageBreakBefore w:val="false"/>
        <w:widowControl w:val="false"/>
        <w:kinsoku w:val="true"/>
        <w:overflowPunct w:val="true"/>
        <w:autoSpaceDE w:val="true"/>
        <w:bidi w:val="0"/>
        <w:snapToGrid w:val="true"/>
        <w:spacing w:lineRule="exact" w:line="44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国务院《土壤污染防治行动计划》“土十条”：开展土壤污染调查，掌握土壤环境质量状况；推进土壤污染防治立法，建立健全法规标准体系；实施农用地分类管理，保障农业生产环境安全；实施建设用地准入管理，防范人居环境风险；强化未污染土壤保护，严控新增土壤污染；加强污染源监管，做好土壤污染预防工作；开展污染治理与修复，改善区域土壤环境质量；加大科技研发力度，推动环境保护产业发展；发挥政府主导作用，构建土壤环境治理体系；加强目标考核，严格责任追究。</w:t>
      </w:r>
    </w:p>
    <w:p>
      <w:pPr>
        <w:pStyle w:val="Normal"/>
        <w:keepNext w:val="false"/>
        <w:keepLines w:val="false"/>
        <w:pageBreakBefore w:val="false"/>
        <w:widowControl w:val="false"/>
        <w:kinsoku w:val="true"/>
        <w:overflowPunct w:val="true"/>
        <w:autoSpaceDE w:val="true"/>
        <w:bidi w:val="0"/>
        <w:snapToGrid w:val="true"/>
        <w:spacing w:lineRule="exact" w:line="44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党政领导干部生态环境损害责任追究的原则：依法依规、客观公正、科学认定、权责一致、终身追究。</w:t>
      </w:r>
    </w:p>
    <w:p>
      <w:pPr>
        <w:pStyle w:val="Normal"/>
        <w:keepNext w:val="false"/>
        <w:keepLines w:val="false"/>
        <w:pageBreakBefore w:val="false"/>
        <w:widowControl w:val="false"/>
        <w:kinsoku w:val="true"/>
        <w:overflowPunct w:val="true"/>
        <w:autoSpaceDE w:val="true"/>
        <w:bidi w:val="0"/>
        <w:snapToGrid w:val="true"/>
        <w:spacing w:lineRule="exact" w:line="44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党政领导干部生态环境损害责任追究形式：诫勉、责令公开道歉；组织处理，包括调离岗位、引咎辞职、责令辞职、免职、降职等；党纪政纪处分。组织处理和党纪政纪处分可以单独使用，也可以同时使用。追责对象涉嫌犯罪的，应当及时移送司法机关依法处理。</w:t>
      </w:r>
    </w:p>
    <w:sectPr>
      <w:footerReference w:type="default" r:id="rId2"/>
      <w:type w:val="nextPage"/>
      <w:pgSz w:w="5953" w:h="8220"/>
      <w:pgMar w:left="680" w:right="680"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6855" cy="191770"/>
              <wp:effectExtent l="0" t="0" r="0" b="0"/>
              <wp:wrapNone/>
              <wp:docPr id="1" name="Frame1"/>
              <a:graphic xmlns:a="http://schemas.openxmlformats.org/drawingml/2006/main">
                <a:graphicData uri="http://schemas.microsoft.com/office/word/2010/wordprocessingShape">
                  <wps:wsp>
                    <wps:cNvSpPr txBox="1"/>
                    <wps:spPr>
                      <a:xfrm>
                        <a:off x="0" y="0"/>
                        <a:ext cx="236855" cy="191770"/>
                      </a:xfrm>
                      <a:prstGeom prst="rect"/>
                      <a:solidFill>
                        <a:srgbClr val="FFFFFF">
                          <a:alpha val="0"/>
                        </a:srgbClr>
                      </a:solidFill>
                    </wps:spPr>
                    <wps:txbx>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30</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val="en-US" w:eastAsia="zh-CN"/>
                            </w:rPr>
                            <w:t>·</w:t>
                          </w:r>
                        </w:p>
                      </w:txbxContent>
                    </wps:txbx>
                    <wps:bodyPr anchor="t" lIns="635" tIns="635" rIns="635" bIns="635">
                      <a:spAutoFit/>
                    </wps:bodyPr>
                  </wps:wsp>
                </a:graphicData>
              </a:graphic>
            </wp:anchor>
          </w:drawing>
        </mc:Choice>
        <mc:Fallback>
          <w:pict>
            <v:rect fillcolor="#FFFFFF" style="position:absolute;rotation:-0;width:1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30</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奥利奥</cp:lastModifiedBy>
  <dcterms:modified xsi:type="dcterms:W3CDTF">2018-08-09T01: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